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滨海新区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禁止露天焚烧行为</w:t>
      </w:r>
      <w:r>
        <w:rPr>
          <w:rFonts w:eastAsia="方正小标宋简体"/>
          <w:sz w:val="44"/>
          <w:szCs w:val="44"/>
        </w:rPr>
        <w:t>的</w:t>
      </w:r>
      <w:r>
        <w:rPr>
          <w:rFonts w:eastAsia="方正小标宋简体"/>
          <w:sz w:val="44"/>
          <w:szCs w:val="44"/>
        </w:rPr>
        <w:t>通告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促进全区空气质量持续改善，维护人民群众生命财产安全，根据《中华人民共和国大气污染防治法》《天津市大气污染防治条例》《天津市文明行为促进条例》《天津市街道综合执法暂行办法》等法律法规的规定，现就禁止露天焚烧行为的有关事项通告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天津市滨海新区全境范围内禁止露天焚烧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禁止任何单位和个人露天焚烧以下物质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秸秆、荒草、落叶和祭祀物等产生烟尘污染的物质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沥青、油毡、橡胶、塑料、皮革、垃圾以及其他燃烧产生有毒有害烟尘和恶臭气体的物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各开发区、各街镇作为禁烧工作执法主体，负责各自区域内禁烧执法工作；涉及重大、跨区域案件由区城市管理委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查处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对存在</w:t>
      </w:r>
      <w:bookmarkStart w:id="0" w:name="_GoBack"/>
      <w:bookmarkEnd w:id="0"/>
      <w:r>
        <w:rPr>
          <w:rFonts w:eastAsia="仿宋_GB2312"/>
          <w:sz w:val="32"/>
          <w:szCs w:val="32"/>
        </w:rPr>
        <w:t>露天焚烧行为的单位和个人，依据《中华人民共和国大气污染防治法》《天津市大气污染防治条例》《天津市文明行为促进条例》等</w:t>
      </w:r>
      <w:r>
        <w:rPr>
          <w:rFonts w:eastAsia="仿宋_GB2312"/>
          <w:sz w:val="32"/>
          <w:szCs w:val="32"/>
        </w:rPr>
        <w:t>法律法规</w:t>
      </w:r>
      <w:r>
        <w:rPr>
          <w:rFonts w:eastAsia="仿宋_GB2312"/>
          <w:sz w:val="32"/>
          <w:szCs w:val="32"/>
        </w:rPr>
        <w:t>，由各开发区、各街镇综合执法部门责令改正，对单位处一万元以上十万元以下罚款，对个人处五百元以上二千元以下罚款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因露天焚烧行为，过失引发火灾，尚不构成犯罪的，依据《中华人民共和国消防法》第六十四条第二项之规定，处十日以上十五日以下拘留，可以并处五百元以下罚款；情节较轻的，处警告或者五百元以下罚款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因露天焚烧行为，造成人员伤亡或者财产重大损失的，按照《中华人民共和国刑法》规定，以放火罪追究其刑事责任；过失造成前者情形的，以失火罪追究其刑事责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对不听劝阻，故意露天焚烧，阻碍禁烧行政执法人员执行职务的，由公安机关按照《中华人民共和国治安管理处罚法》第五十条规定，处警告或者二百元以下罚款；情节严重的，处五日以上十日以下拘留，可以并处五百元以下罚款；构成犯罪的，按照《中华人民共和国刑法》规定，以妨害公务罪追究其刑事责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全区已启动高架监控系统，凡发生焚烧行为，相关部门将依据视频监控资料立即启动倒查机制，依法追究点火人的法律责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鼓励单位和个人投诉、举报在禁烧区内的露天焚烧行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举报电话：</w:t>
      </w:r>
      <w:r>
        <w:rPr>
          <w:rFonts w:eastAsia="仿宋_GB2312"/>
          <w:sz w:val="32"/>
          <w:szCs w:val="32"/>
        </w:rPr>
        <w:t>66898890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38:00Z</dcterms:created>
  <dc:creator>张殿武</dc:creator>
  <dc:description/>
  <dc:language>en-US</dc:language>
  <cp:lastModifiedBy>kylin</cp:lastModifiedBy>
  <cp:lastPrinted>2012-08-29T14:13:00Z</cp:lastPrinted>
  <dcterms:modified xsi:type="dcterms:W3CDTF">2021-09-17T10:13:19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